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Garamond" w:ascii="Garamond" w:hAnsi="Garamond"/>
          <w:b/>
          <w:bCs/>
          <w:color w:val="000000"/>
          <w:sz w:val="22"/>
          <w:szCs w:val="22"/>
        </w:rPr>
        <w:t>(</w:t>
      </w:r>
      <w:r>
        <w:rPr>
          <w:rFonts w:eastAsia="Arial"/>
          <w:b/>
          <w:bCs/>
          <w:color w:val="000000"/>
          <w:sz w:val="22"/>
          <w:szCs w:val="22"/>
        </w:rPr>
        <w:t>ALLEGATO-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a da bollo da € 16,00</w:t>
      </w:r>
    </w:p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STANZA DI AMMISSIONE </w:t>
        <w:br/>
        <w:t>ALL’AVVISO PUBBLICO PER LA LOCAZIONE IMMOBILI COMUNALI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 Sindaco del Comune di Strambinello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Via Vicolo Scala n. 2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10010 – Strambinello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OGGETTO: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Avviso pubblico per l’affidamento in locazione dell’immobile denominato “S.Rocco” sito in  Cavour n. 9, Strambinello e del magazzino-locale deposito (adiacente allo spazio denominato “souta al furn”) – Canone base annuo mimino  € 10.500,00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Il sottoscritto________________________________________________________________________  nato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_____il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sz w:val="22"/>
          <w:szCs w:val="22"/>
        </w:rPr>
        <w:t xml:space="preserve">-  </w:t>
      </w:r>
      <w:r>
        <w:rPr>
          <w:rFonts w:eastAsia="Garamond"/>
          <w:color w:val="000000"/>
          <w:sz w:val="22"/>
          <w:szCs w:val="22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sz w:val="22"/>
          <w:szCs w:val="22"/>
        </w:rPr>
        <w:t xml:space="preserve">-  in </w:t>
      </w:r>
      <w:r>
        <w:rPr>
          <w:rFonts w:eastAsia="Garamond"/>
          <w:color w:val="000000"/>
          <w:sz w:val="22"/>
          <w:szCs w:val="22"/>
        </w:rPr>
        <w:t>qualità di legale rappresentante della società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>- in qualità di procuratore di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residente / con sede legale in (barrare la voce che non interessa)________________________________ 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mmesso all’avviso pubblico per l’affidamento in locazione dell’immobile denominato “S.Rocco” sito in  Cavour n. 9, Strambinello e del magazzino-locale deposito (adiacente allo spazio denominato “souta al furn”) – Canone base annuo mimino  € 10.500,00</w:t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ICHIARA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) il progetto imprenditoriale che si intende realizz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b) esperienza maturata nella gestione/direzione di attività similari a quell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) grado di legame e valorizzazione delle tipicità locali piemontes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Procura/e </w:t>
      </w:r>
      <w:r>
        <w:rPr>
          <w:rFonts w:eastAsia="Garamond"/>
          <w:color w:val="000000"/>
          <w:sz w:val="22"/>
          <w:szCs w:val="22"/>
        </w:rPr>
        <w:t>(nel caso in cui la presente istanza di ammissione, e conseguentemente il modello dichiarazioni – Allegato B, siano sottoscritti da un procuratore);</w:t>
      </w:r>
    </w:p>
    <w:p>
      <w:pPr>
        <w:pStyle w:val="Normal"/>
        <w:tabs>
          <w:tab w:val="clear" w:pos="708"/>
          <w:tab w:val="left" w:pos="254" w:leader="none"/>
          <w:tab w:val="left" w:pos="709" w:leader="none"/>
        </w:tabs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Fotocopia documento d’identità, in corso di validità, del sottoscrittore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onsapevole della responsabilità penale cui può andare incontro in caso  di dichiarazione mendace o contenente dati non rispondenti a verità ( D.P.R. n. 445/2000), 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sottoscrive la presente istanza in data ______________________.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timbro sottoscrizione dell’offerente o del legale/i rappresentante/i o procuratore/i)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ndicare di seguito il recapito presso cui si desidera ricevere comunicazioni relative alla  procedura: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Indirizzo______________________________________________________________________________  </w:t>
        <w:br/>
        <w:t xml:space="preserve">telefono_______________________ telefax 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e-mail 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entury Gothic" w:hAnsi="Century Gothic" w:eastAsia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9:00Z</dcterms:created>
  <dc:creator>standard</dc:creator>
  <dc:description/>
  <cp:keywords/>
  <dc:language>en-US</dc:language>
  <cp:lastModifiedBy>COMUNE DI STRAMBINELLO</cp:lastModifiedBy>
  <cp:lastPrinted>2019-04-01T13:15:00Z</cp:lastPrinted>
  <dcterms:modified xsi:type="dcterms:W3CDTF">2019-05-06T16:49:00Z</dcterms:modified>
  <cp:revision>2</cp:revision>
  <dc:subject/>
  <dc:title/>
</cp:coreProperties>
</file>